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 xml:space="preserve">Who referred you to this office? </w:t>
        <w:tab/>
        <w:tab/>
        <w:t>Social Security #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020" w:leader="underscore"/>
          <w:tab w:val="left" w:pos="7560" w:leader="none"/>
          <w:tab w:val="right" w:pos="10714" w:leader="underscore"/>
        </w:tabs>
        <w:spacing w:lineRule="auto" w:line="228"/>
        <w:rPr/>
      </w:pPr>
      <w:r>
        <w:rPr>
          <w:b/>
          <w:bCs/>
          <w:sz w:val="24"/>
        </w:rPr>
        <w:t>Patient’s Name</w:t>
      </w:r>
      <w:r>
        <w:rPr>
          <w:sz w:val="24"/>
        </w:rPr>
        <w:tab/>
      </w:r>
      <w:r>
        <w:rPr>
          <w:sz w:val="22"/>
        </w:rPr>
        <w:tab/>
        <w:t xml:space="preserve">Birthdate 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Address _____________________________________</w:t>
        <w:tab/>
        <w:t>City _____________</w:t>
        <w:tab/>
        <w:t>ST____  ZIP ____________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050" w:leader="underscore"/>
          <w:tab w:val="left" w:pos="4320" w:leader="none"/>
          <w:tab w:val="right" w:pos="8280" w:leader="underscore"/>
          <w:tab w:val="left" w:pos="864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 xml:space="preserve">Home Phone </w:t>
        <w:tab/>
        <w:tab/>
        <w:t>Work Phone</w:t>
        <w:tab/>
        <w:t xml:space="preserve">   </w:t>
        <w:tab/>
        <w:t xml:space="preserve">Ext  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4050" w:leader="none"/>
          <w:tab w:val="right" w:pos="6840" w:leader="underscore"/>
          <w:tab w:val="left" w:pos="7200" w:leader="none"/>
          <w:tab w:val="right" w:pos="10710" w:leader="underscore"/>
        </w:tabs>
        <w:spacing w:lineRule="auto" w:line="228"/>
        <w:rPr>
          <w:sz w:val="22"/>
        </w:rPr>
      </w:pPr>
      <w:r>
        <w:rPr>
          <w:sz w:val="22"/>
        </w:rPr>
        <w:t>Cell Phone</w:t>
        <w:tab/>
        <w:tab/>
        <w:t>Pager</w:t>
        <w:tab/>
        <w:tab/>
        <w:t>E-Mail</w:t>
        <w:tab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Employer</w:t>
        <w:tab/>
        <w:tab/>
        <w:t>City</w:t>
        <w:tab/>
        <w:tab/>
        <w:t xml:space="preserve">Occupation 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290" w:leader="underscore"/>
          <w:tab w:val="left" w:pos="792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Name of Parent /Partner/ Spouse / Guardian</w:t>
        <w:tab/>
        <w:tab/>
        <w:t>Birthdate</w:t>
        <w:tab/>
      </w:r>
    </w:p>
    <w:p>
      <w:pPr>
        <w:pStyle w:val="Normal"/>
        <w:tabs>
          <w:tab w:val="clear" w:pos="720"/>
          <w:tab w:val="left" w:pos="5760" w:leader="none"/>
          <w:tab w:val="right" w:pos="10714" w:leader="underscore"/>
        </w:tabs>
        <w:rPr/>
      </w:pPr>
      <w:r>
        <w:rPr>
          <w:sz w:val="16"/>
        </w:rPr>
        <w:t>(circle one)</w:t>
        <w:tab/>
      </w:r>
      <w:r>
        <w:rPr>
          <w:sz w:val="22"/>
        </w:rPr>
        <w:t>Social Security #</w:t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underscore"/>
          <w:tab w:val="left" w:pos="5850" w:leader="none"/>
          <w:tab w:val="right" w:pos="7830" w:leader="underscore"/>
          <w:tab w:val="right" w:pos="8910" w:leader="underscor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Address if different</w:t>
        <w:tab/>
        <w:tab/>
        <w:t>City</w:t>
        <w:tab/>
        <w:t>ST</w:t>
        <w:tab/>
        <w:t>ZIP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460" w:leader="underscore"/>
          <w:tab w:val="left" w:pos="873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Home Phone</w:t>
        <w:tab/>
        <w:tab/>
        <w:t>Work Phone</w:t>
        <w:tab/>
        <w:tab/>
        <w:t>Ext</w:t>
        <w:tab/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860" w:leader="underscore"/>
          <w:tab w:val="right" w:pos="720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Employer _________________________________</w:t>
        <w:tab/>
        <w:t>City ______________</w:t>
        <w:tab/>
        <w:t xml:space="preserve"> Occupation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case of emergency, whom shall we notify other than spou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867" w:leader="underscore"/>
          <w:tab w:val="right" w:pos="7200" w:leader="underscore"/>
          <w:tab w:val="right" w:pos="10714" w:leader="underscore"/>
        </w:tabs>
        <w:rPr>
          <w:sz w:val="22"/>
        </w:rPr>
      </w:pPr>
      <w:r>
        <w:rPr>
          <w:sz w:val="22"/>
        </w:rPr>
        <w:t>Name</w:t>
        <w:tab/>
        <w:t>Relationship</w:t>
        <w:tab/>
        <w:t>Phon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URANCE INFORMATION</w:t>
        <w:tab/>
        <w:tab/>
        <w:tab/>
        <w:tab/>
        <w:t>INSURANCE INFORMATION</w:t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EMPLOYEE NAME</w:t>
        <w:tab/>
        <w:tab/>
        <w:t>EMPLOYEE NAME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INS CO NAME</w:t>
        <w:tab/>
        <w:tab/>
        <w:t>INS CO NAME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INS CO ADDRESS</w:t>
        <w:tab/>
        <w:tab/>
        <w:t>INS CO ADDRESS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INS CO CITY, ST, ZIP</w:t>
        <w:tab/>
        <w:tab/>
        <w:t>INS CO CITY, ST, ZIP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INSURANCE PHONE</w:t>
        <w:tab/>
        <w:tab/>
        <w:t>INSURANCE PHONE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GROUP / POLICY #</w:t>
        <w:tab/>
        <w:tab/>
        <w:t>GROUP / POLICY #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EMPLOYEE SS #</w:t>
        <w:tab/>
        <w:tab/>
        <w:t>EMPLOYEE SS #</w:t>
        <w:tab/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714" w:leader="underscore"/>
        </w:tabs>
        <w:spacing w:lineRule="auto" w:line="228"/>
        <w:rPr>
          <w:sz w:val="22"/>
        </w:rPr>
      </w:pPr>
      <w:r>
        <w:rPr>
          <w:sz w:val="22"/>
        </w:rPr>
        <w:t>BIRTHDATE</w:t>
        <w:tab/>
        <w:tab/>
        <w:t>BIRTHDA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8"/>
        </w:rPr>
        <w:t>Patient Acknowledgments</w:t>
      </w:r>
      <w:r>
        <w:rPr>
          <w:sz w:val="18"/>
        </w:rPr>
        <w:t xml:space="preserve">: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I understand that I am responsible for any uninsured balance. 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 consent to the taking of radiographs and/or photographs before and during treatment for diagnostic purposes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f I am receiving dental hygiene services only, I understand that if any dental or medical problems are discovered during the course of my dental hygiene treatment, I will be referred to the appropriate dental or medical practitioner/provider for any needed evaluation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I have read the above:</w:t>
        <w:tab/>
        <w:t>Signature ______________________________________________</w:t>
        <w:tab/>
        <w:t>Date 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arent or Guardian if a min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sz w:val="48"/>
      </w:rPr>
    </w:pPr>
    <w:r>
      <w:rPr>
        <w:b/>
        <w:sz w:val="48"/>
      </w:rPr>
      <w:t>PATIENT INFORMATION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35:00Z</dcterms:created>
  <dc:creator>Kim</dc:creator>
  <dc:description/>
  <dc:language>en-US</dc:language>
  <cp:lastModifiedBy>Beatrice Haddad, DDS</cp:lastModifiedBy>
  <cp:lastPrinted>2008-12-02T14:02:00Z</cp:lastPrinted>
  <dcterms:modified xsi:type="dcterms:W3CDTF">2008-12-02T22:02:00Z</dcterms:modified>
  <cp:revision>3</cp:revision>
  <dc:subject/>
  <dc:title>PATIENT INFORMATION QUESTIONNAIRE</dc:title>
</cp:coreProperties>
</file>